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равила эксплуатации мусоропровода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Во избежание засоров мусоропроводной шахты и неприятного запаха на лестничных площадках, пожалуйста, упаковывайте бытовые отходы (в особенности биологические остатки) </w:t>
      </w:r>
      <w:r>
        <w:rPr>
          <w:rFonts w:cs="Times New Roman" w:ascii="Times New Roman" w:hAnsi="Times New Roman"/>
          <w:b/>
          <w:sz w:val="40"/>
          <w:szCs w:val="40"/>
        </w:rPr>
        <w:t>в полиэтиленовые пакеты и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обязательно завязывайте их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Для обеспечения шумового комфорта жителей, пожалуйста, пользуйтесь мусоропроводом </w:t>
      </w:r>
      <w:r>
        <w:rPr>
          <w:rFonts w:cs="Times New Roman" w:ascii="Times New Roman" w:hAnsi="Times New Roman"/>
          <w:b/>
          <w:sz w:val="40"/>
          <w:szCs w:val="40"/>
        </w:rPr>
        <w:t>не ранее 07.00 часов и не позднее 23.00 час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упногабаритный мусор, не помещающийся в загрузочный клапан мусоропровода, выносите самостоятельно из подъезда и либо вывозите, либо складывайте в стоящие во дворе у дома мусорные контейнер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Строительный мусор</w:t>
      </w:r>
      <w:r>
        <w:rPr>
          <w:rFonts w:cs="Times New Roman" w:ascii="Times New Roman" w:hAnsi="Times New Roman"/>
          <w:sz w:val="40"/>
          <w:szCs w:val="40"/>
        </w:rPr>
        <w:t xml:space="preserve"> подлежит обязательному самостоятельному вывозу. Пользоваться мусоропроводом для его утилизации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категорически запрещено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40"/>
          <w:szCs w:val="40"/>
        </w:rPr>
        <w:t>При случайном рассыпании мусора у загрузочного клапана убирайте за собой с помощью совка и веника, имеющихся у мусоропровода на каждом этаж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Бросать в мусоропровод горящие, тлеющие, взрывоопасные предметы (в т.ч. окурки сигарет), выливать жидкости (в т.ч. легковоспламеняющиеся)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ЗАПРЕЩЕНО.</w:t>
      </w:r>
    </w:p>
    <w:p>
      <w:pPr>
        <w:pStyle w:val="Normal"/>
        <w:spacing w:before="0" w:after="200"/>
        <w:ind w:left="360" w:firstLine="34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важаемые жители, пожалуйста, содержите мусоропровод в чистоте и порядке. Помните, это наше общее имущество.</w:t>
      </w:r>
    </w:p>
    <w:sectPr>
      <w:type w:val="nextPage"/>
      <w:pgSz w:w="11906" w:h="16838"/>
      <w:pgMar w:left="993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7:58:00Z</dcterms:created>
  <dc:creator>Admin</dc:creator>
  <dc:description/>
  <cp:keywords/>
  <dc:language>en-US</dc:language>
  <cp:lastModifiedBy>Admin</cp:lastModifiedBy>
  <cp:lastPrinted>2014-09-06T11:17:00Z</cp:lastPrinted>
  <dcterms:modified xsi:type="dcterms:W3CDTF">2014-09-06T07:58:00Z</dcterms:modified>
  <cp:revision>2</cp:revision>
  <dc:subject/>
  <dc:title/>
</cp:coreProperties>
</file>